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Proverbs of Heavenly Wisdom</w:t>
      </w:r>
    </w:p>
    <w:p>
      <w:pPr>
        <w:pStyle w:val="Heading"/>
        <w:rPr>
          <w:b w:val="false"/>
          <w:b w:val="false"/>
          <w:bCs w:val="false"/>
          <w:sz w:val="36"/>
        </w:rPr>
      </w:pPr>
      <w:r>
        <w:rPr>
          <w:rFonts w:cs="Tandelle" w:ascii="Tandelle" w:hAnsi="Tandelle"/>
          <w:b w:val="false"/>
          <w:bCs w:val="false"/>
          <w:sz w:val="36"/>
        </w:rPr>
        <w:t xml:space="preserve">8 – How To Be Morally Pure </w:t>
      </w:r>
    </w:p>
    <w:p>
      <w:pPr>
        <w:pStyle w:val="BodyText2"/>
        <w:rPr>
          <w:b w:val="false"/>
          <w:b w:val="false"/>
          <w:bCs w:val="false"/>
          <w:sz w:val="36"/>
        </w:rPr>
      </w:pPr>
      <w:r>
        <w:rPr>
          <w:b w:val="false"/>
          <w:bCs w:val="false"/>
          <w:sz w:val="36"/>
        </w:rPr>
      </w:r>
    </w:p>
    <w:p>
      <w:pPr>
        <w:pStyle w:val="BodyText2"/>
        <w:rPr/>
      </w:pPr>
      <w:r>
        <w:rPr/>
        <w:t>Prov 5:8-12 Keep your way far from her, and do not go near the door of her house, 9 lest you give your honor to others and your years to the merciless, 10 lest strangers take their fill of your strength, and your labors go to the house of a foreigner, 11 and at the end of your life you groan, when your flesh and body are consumed, 12 and you say, "How I hated discipline, and my heart despised reproof! ESV</w:t>
      </w:r>
    </w:p>
    <w:p>
      <w:pPr>
        <w:pStyle w:val="BodyText2"/>
        <w:rPr/>
      </w:pPr>
      <w:r>
        <w:rPr/>
      </w:r>
    </w:p>
    <w:p>
      <w:pPr>
        <w:pStyle w:val="BodyText2"/>
        <w:rPr/>
      </w:pPr>
      <w:r>
        <w:rPr/>
        <w:t>Prov 6:23-33 For the commandment is a lamp and the teaching a light, and the reproofs of discipline are the way of life, 24 to preserve you from the evil woman, from the smooth tongue of the adulteress. 25 Do not desire her beauty in your heart, and do not let her capture you with her eyelashes; 26 for the price of a prostitute is only a loaf of bread, but a married woman hunts down a precious life. 27 Can a man carry fire next to his chest and his clothes not be burned? 28 Or can one walk on hot coals and his feet not be scorched? 29 So is he who goes in to his neighbor's wife; none who touches her will go unpunished. 30 People do not despise a thief if he steals to satisfy his appetite when he is hungry, 31 but if he is caught, he will pay sevenfold; he will give all the goods of his house. 32 He who commits adultery lacks sense; he who does it destroys himself. 33 Wounds and dishonor will he get, and his disgrace will not be wiped away. ESV</w:t>
      </w:r>
    </w:p>
    <w:p>
      <w:pPr>
        <w:pStyle w:val="BodyText2"/>
        <w:rPr/>
      </w:pPr>
      <w:r>
        <w:rPr/>
      </w:r>
    </w:p>
    <w:p>
      <w:pPr>
        <w:pStyle w:val="BodyText2"/>
        <w:rPr/>
      </w:pPr>
      <w:r>
        <w:rPr/>
        <w:t>Prov 7:4-27 Say to wisdom, "You are my sister," and call insight your intimate friend, 5 to keep you from the forbidden woman, from the adulteress with her smooth words. 6 For at the window of my house I have looked out through my lattice, 7 and I have seen among the simple, I have perceived among the youths, a young man lacking sense, 8 passing along the street near her corner, taking the road to her house 9 in the twilight, in the evening, at the time of night and darkness. 10 And behold, the woman meets him, dressed as a prostitute, wily of heart. 11 She is loud and wayward; her feet do not stay at home; 12 now in the street, now in the market, and at every corner she lies in wait. 13 She seizes him and kisses him, and with bold face she says to him, 14 "I had to offer sacrifices, and today I have paid my vows; 15 so now I have come out to meet you, to seek you eagerly, and I have found you. 16 I have spread my couch with coverings, colored linens from Egyptian linen; 17 I have perfumed my bed with myrrh, aloes, and cinnamon. 18 Come, let us take our fill of love till morning; let us delight ourselves with love. 19 For my husband is not at home; he has gone on a long journey; 20 he took a bag of money with him; at full moon he will come home." 21 With much seductive speech she persuades him; with her smooth talk she compels him. 22 All at once he follows her, as an ox goes to the slaughter, or as a stag is caught fast 23 till an arrow pierces its liver; as a bird rushes into a snare; he does not know that it will cost him his life. 24 And now, O sons, listen to me, and be attentive to the words of my mouth. 25 Let not your heart turn aside to her ways; do not stray into her paths, 26 for many a victim has she laid low, and all her slain are a mighty throng. 27 Her house is the way to Sheol, going down to the chambers of death.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n your reading, you have noticed that the book of Proverbs spends many verses and much time discussing the dangers of sexual immorality.  Times have changed, but people have not changed and ever since the sin of Adam and Eve, humanity has struggled with sexual purity.  What was a problem in Solomon’s time was a problem in the early church and continues to be a problem in our society today.  The Apostle Paul wrote:</w:t>
      </w:r>
    </w:p>
    <w:p>
      <w:pPr>
        <w:pStyle w:val="Normal"/>
        <w:rPr>
          <w:rFonts w:ascii="Arial" w:hAnsi="Arial" w:cs="Arial"/>
          <w:sz w:val="20"/>
        </w:rPr>
      </w:pPr>
      <w:r>
        <w:rPr>
          <w:rFonts w:cs="Arial" w:ascii="Arial" w:hAnsi="Arial"/>
          <w:sz w:val="20"/>
        </w:rPr>
      </w:r>
    </w:p>
    <w:p>
      <w:pPr>
        <w:pStyle w:val="BodyText2"/>
        <w:rPr/>
      </w:pPr>
      <w:r>
        <w:rPr/>
        <w:t>Eph 5:3 Let there be no sexual immorality, impurity, or greed among you. Such sins have no place among God's people. NLT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translation says, “Such sins should not be named among you” meaning that such sins should never find a home in God’s people, the Apostolic church.  But despite such warnings, such sins do happen because many people of each generation do not heed the Word of God, ignore the clear advice and instruction given in this area, and insist on learning things the hard way for themselves.  A few years ago I preached a message entitled, “the three worst sins” where I chose what are the three worst sins as far as consequences to the person who commits them.  The number one sin was blasphemy against the Holy Spirit which is the only sin that cannot be forgiven.  The number two sin that I chose was unforgiveness which is the only sin that can bring back all of your past sins to your account.  The number three choice surprised some people because I chose sexual immorality.  If you take blasphemy against the Holy Spirit and unforgiveness out of the mix, there is no sin in existence that opens up such a world of hurt, pain, and horrible consequences than sexual sin.  Within the framework of a God-sanctioned marriage vow, sexuality is a beautiful and wonderful gift from God.  Without the framework of where God intended for it to live, it becomes a destructive fire of lust and of guil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ather than focusing on the sin as such, I propose giving you a Biblical four-part solution on how to stay morally pure in a very illicit and immoral world.  You </w:t>
      </w:r>
      <w:r>
        <w:rPr>
          <w:rFonts w:cs="Arial" w:ascii="Arial" w:hAnsi="Arial"/>
          <w:i/>
          <w:iCs/>
          <w:sz w:val="20"/>
        </w:rPr>
        <w:t>can</w:t>
      </w:r>
      <w:r>
        <w:rPr>
          <w:rFonts w:cs="Arial" w:ascii="Arial" w:hAnsi="Arial"/>
          <w:sz w:val="20"/>
        </w:rPr>
        <w:t xml:space="preserve"> be pure.  If you have made mistakes in the past, you can be forgiven and choose to live purely no matter what the world says.  But you will have to heed the advice of Godly wisdom in these areas and stop making the same mistakes as you did before in order to be pure, as God has commanded.  All of us need to take heed to this instruction in the world; no matter how great a Christian we think we are.  None of us is wiser than Solomon, mightier than Samson, or more spiritual than David was and yet all three of those men fell to sexual immorality.  The scripture says:</w:t>
      </w:r>
    </w:p>
    <w:p>
      <w:pPr>
        <w:pStyle w:val="Normal"/>
        <w:rPr>
          <w:rFonts w:ascii="Arial" w:hAnsi="Arial" w:cs="Arial"/>
          <w:sz w:val="20"/>
        </w:rPr>
      </w:pPr>
      <w:r>
        <w:rPr>
          <w:rFonts w:cs="Arial" w:ascii="Arial" w:hAnsi="Arial"/>
          <w:sz w:val="20"/>
        </w:rPr>
      </w:r>
    </w:p>
    <w:p>
      <w:pPr>
        <w:pStyle w:val="Heading5"/>
        <w:rPr/>
      </w:pPr>
      <w:r>
        <w:rPr/>
        <w:t>1 Cor 10:12 If you think you are standing strong, be careful not to fall. NLT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times when we think we are the strongest, we are actually the most vulnerable because we have let down our guard.  So all of us need to take heed and carefully consider our lifestyles in regard to staying morally p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passages in Proverbs that deal with this subject never warn against the lustful man because they were written to Solomon’s son about the immoral woman.  Yet, obviously “what is good for the goose is good for the gander” which is to say that all of these qualities of an immoral woman apply to an immoral man as well.  To the men, you should take these scriptures very literally and apply them to your life as if you were Solomon’s own son.  To the women, you should first make sure that you do not embody the description of the immoral woman and then mentally flip those qualities to avoid men with the same traits or who look for and desire women with such immoral characteristics.  With all of this in mind, let us look at this four-part solution drawn from Godly wisdom that will help us to stay morally pure.</w:t>
      </w:r>
    </w:p>
    <w:p>
      <w:pPr>
        <w:pStyle w:val="Heading3"/>
        <w:rPr>
          <w:rFonts w:ascii="Arial" w:hAnsi="Arial" w:cs="Arial"/>
          <w:sz w:val="24"/>
        </w:rPr>
      </w:pPr>
      <w:r>
        <w:rPr>
          <w:rFonts w:cs="Arial" w:ascii="Arial" w:hAnsi="Arial"/>
          <w:sz w:val="24"/>
        </w:rPr>
      </w:r>
    </w:p>
    <w:p>
      <w:pPr>
        <w:pStyle w:val="Heading3"/>
        <w:rPr/>
      </w:pPr>
      <w:r>
        <w:rPr/>
        <w:t>Avoid Compromising Circumstan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reading in the 7</w:t>
      </w:r>
      <w:r>
        <w:rPr>
          <w:rFonts w:cs="Arial" w:ascii="Arial" w:hAnsi="Arial"/>
          <w:sz w:val="20"/>
          <w:vertAlign w:val="superscript"/>
        </w:rPr>
        <w:t>th</w:t>
      </w:r>
      <w:r>
        <w:rPr>
          <w:rFonts w:cs="Arial" w:ascii="Arial" w:hAnsi="Arial"/>
          <w:sz w:val="20"/>
        </w:rPr>
        <w:t xml:space="preserve"> chapter of Proverbs outlines the story of an ignorant young man who is caught and entangled in the immoral woman’s web.  Solomon told us:  </w:t>
      </w:r>
    </w:p>
    <w:p>
      <w:pPr>
        <w:pStyle w:val="Normal"/>
        <w:rPr>
          <w:rFonts w:ascii="Arial" w:hAnsi="Arial" w:cs="Arial"/>
          <w:sz w:val="20"/>
        </w:rPr>
      </w:pPr>
      <w:r>
        <w:rPr>
          <w:rFonts w:cs="Arial" w:ascii="Arial" w:hAnsi="Arial"/>
          <w:sz w:val="20"/>
        </w:rPr>
      </w:r>
    </w:p>
    <w:p>
      <w:pPr>
        <w:pStyle w:val="BodyText3"/>
        <w:rPr>
          <w:b/>
          <w:b/>
          <w:bCs/>
        </w:rPr>
      </w:pPr>
      <w:r>
        <w:rPr>
          <w:b/>
          <w:bCs/>
        </w:rPr>
        <w:t xml:space="preserve">Prov 7:6-9 For at the window of my house I have looked out through my lattice, 7 and I have seen among the simple, I have perceived among the youths, a young man lacking sense, 8 passing along the street near her corner, taking the road to her house 9 in the twilight, in the evening, at the time of night and darkness. ESV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hroughout this story, the woman is seen as the aggressor and as the hunter with the young man the prey, but let us not forget that the entire drama begins with the young man making a choice to pass along the street near the immoral woman’s corner and by his choosing to take the road to her house at the evening time when darkness is settling in upon the city.  Though the immoral woman is the aggressor, the young man sets himself up by placing himself in a circumstance and in a position where he is morally vulnerable.  This is why Solomon tells us in the 5</w:t>
      </w:r>
      <w:r>
        <w:rPr>
          <w:rFonts w:cs="Arial" w:ascii="Arial" w:hAnsi="Arial"/>
          <w:sz w:val="20"/>
          <w:vertAlign w:val="superscript"/>
        </w:rPr>
        <w:t>th</w:t>
      </w:r>
      <w:r>
        <w:rPr>
          <w:rFonts w:cs="Arial" w:ascii="Arial" w:hAnsi="Arial"/>
          <w:sz w:val="20"/>
        </w:rPr>
        <w:t xml:space="preserve"> chapter:</w:t>
      </w:r>
    </w:p>
    <w:p>
      <w:pPr>
        <w:pStyle w:val="Normal"/>
        <w:rPr>
          <w:rFonts w:ascii="Arial" w:hAnsi="Arial" w:cs="Arial"/>
          <w:sz w:val="20"/>
        </w:rPr>
      </w:pPr>
      <w:r>
        <w:rPr>
          <w:rFonts w:cs="Arial" w:ascii="Arial" w:hAnsi="Arial"/>
          <w:sz w:val="20"/>
        </w:rPr>
      </w:r>
    </w:p>
    <w:p>
      <w:pPr>
        <w:pStyle w:val="Heading5"/>
        <w:rPr/>
      </w:pPr>
      <w:r>
        <w:rPr/>
        <w:t>Prov 5:8 Keep your way far from her, and do not go near the door of her house, ESV</w:t>
      </w:r>
    </w:p>
    <w:p>
      <w:pPr>
        <w:pStyle w:val="Normal"/>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Solomon says that if you don’t want to succumb to the immoral woman’s pitch, then keep as far away from her as possible.  The old saying is that “if you want to avoid the devil, stay away from his neighborhood” and many Christians would do good to learn this lesson.  The first step, then, to being morally pure is to:</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Avoid the places, people, and circumstances that prey on one’s weaknes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If Eve hadn’t have been hanging around the tree of forbidden fruit, she would have never succumbed to temptation.  Had the young man avoided that street where he knew the immoral woman lived, he would have never fallen prey to her lusts.  Temptations tend to come in cycles and tends to be associated with times, events, places, or people.  You and God both know your weaknesses, but how much provision do you make for placing yourself in circumstances that cause your weakness to be exploited?  The scripture tells us to “make no provision for the flesh” and this is the single most common cause of people’s repeatedly falling into immoral sin.  They do so because they continue to make life decisions that place themselves in compromising situations.  A Godly person is wise enough to see certain situations and places and even certain people as being dangerous snares to lead them to temptation in these areas and they will avoid them at all cos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of these things should be common sense to Christians but I’ll list some practical applications anyway.  Bars and nightclubs and strong drink are so commonly contributing to immoral behavior that they should absolutely be avoided.  Ditto with certain types of music where the message is overtly sexual, immoral and ungodly.  What goes in must come out and if you continually put such thoughts into your brain, they will eventually come out in your actions.  It is the same with what you watch, read, and listen to in every area of life:  if you are constantly thinking about immoral things, then immorality will be the sure result.  That’s why Solomon wrote:</w:t>
      </w:r>
    </w:p>
    <w:p>
      <w:pPr>
        <w:pStyle w:val="Normal"/>
        <w:rPr>
          <w:rFonts w:ascii="Arial" w:hAnsi="Arial" w:cs="Arial"/>
          <w:sz w:val="20"/>
        </w:rPr>
      </w:pPr>
      <w:r>
        <w:rPr>
          <w:rFonts w:cs="Arial" w:ascii="Arial" w:hAnsi="Arial"/>
          <w:sz w:val="20"/>
        </w:rPr>
      </w:r>
    </w:p>
    <w:p>
      <w:pPr>
        <w:pStyle w:val="BodyText3"/>
        <w:rPr>
          <w:b/>
          <w:b/>
          <w:bCs/>
        </w:rPr>
      </w:pPr>
      <w:r>
        <w:rPr>
          <w:b/>
          <w:bCs/>
        </w:rPr>
        <w:t xml:space="preserve">Prov 6:27-28 Can a man carry fire next to his chest and his clothes not be burned? 28 Or can one walk on hot coals and his feet not be scorched? ESV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se are rhetorical questions that the obvious answer is, “no, one who plays with fire will be burned and one who chooses to walk on hot coals will have his feet scorched.”  One is a natural outcome from the other and only a fool would think that they could play with fire without being hurt.  People who fall into sexual immorality do so after they have taken very deliberate steps to cross lines that shouldn’t be crossed.  If you want to guard yourself from immorality, then you must first choose to avoid the very neighborhood in which she l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promising situations is not only related to bars and questionable media choices, though, and as a rule chat rooms on the Internet are usually seedbeds for illicit behavior and are best avoided.  If you are married, you should have access to all of your spouses’ accounts and passwords and computers should be located in a public place and not behind closed doors.  If you have children, you need to take the same approach; it’s not foolishness, it’s being a wise Christian because immorality loves secrets and darkness and accountability is the antidote.  I question the actions of a man or woman who would balk at having their spouse or parents or family members able to see what they are doing online at all tim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urthermore with your day-to-day choices, we should make Godly decisions.  The Bible proclaims tells us to “avoid the very appearance of evil.”</w:t>
      </w:r>
      <w:r>
        <w:rPr>
          <w:rStyle w:val="FootnoteCharacters"/>
          <w:rStyle w:val="FootnoteAnchor"/>
          <w:rFonts w:cs="Arial" w:ascii="Arial" w:hAnsi="Arial"/>
          <w:sz w:val="20"/>
        </w:rPr>
        <w:footnoteReference w:id="2"/>
      </w:r>
      <w:r>
        <w:rPr>
          <w:rFonts w:cs="Arial" w:ascii="Arial" w:hAnsi="Arial"/>
          <w:sz w:val="20"/>
        </w:rPr>
        <w:t xml:space="preserve">  We should stay away from situations that could possibly lead to sin or that could even have the very appearance of sin.  For this reason, two single people should date in public places and should not be in a house together alone.  Dating is honorable and even dating without a chaperone is scriptural, but only when it is in public places where the temptation to be overly physical is diminished.  A married person must avoid being alone with another person of the opposite gender.  I will not counsel or meet with a woman or girl if my wife is not present and if it is not in a public place; sorry, my marriage and my ministry is worth more than even giving a hint of the wrong impression.  My wife knows where I am each day and knows what I am doing and I don’t mind her asking and vice versa.  I do not drive into town or take trips alone with someone of the opposite gender.  If I call or contact or email someone of the opposite gender, my wife knows about it.  I do not connect or have a private conversation with anybody on Facebook without my wife’s awareness of it.  It’s not that I think that all women are evil or immoral – I’m just staying out of the devil’s neighborhood!  I’m avoiding any appearance of evil and any possible compromising situation.  God, give us all the common sense and the wisdom to avoid the people, places, and circumstances that would open the doors to sexual immorality!  </w:t>
      </w:r>
    </w:p>
    <w:p>
      <w:pPr>
        <w:pStyle w:val="Normal"/>
        <w:rPr>
          <w:rFonts w:ascii="Arial" w:hAnsi="Arial" w:cs="Arial"/>
          <w:sz w:val="20"/>
        </w:rPr>
      </w:pPr>
      <w:r>
        <w:rPr>
          <w:rFonts w:cs="Arial" w:ascii="Arial" w:hAnsi="Arial"/>
          <w:sz w:val="20"/>
        </w:rPr>
      </w:r>
    </w:p>
    <w:p>
      <w:pPr>
        <w:pStyle w:val="Heading3"/>
        <w:rPr/>
      </w:pPr>
      <w:r>
        <w:rPr/>
        <w:t>Guarding Touch</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The ignorant young man of the 7</w:t>
      </w:r>
      <w:r>
        <w:rPr>
          <w:rFonts w:cs="Arial" w:ascii="Arial" w:hAnsi="Arial"/>
          <w:sz w:val="20"/>
          <w:vertAlign w:val="superscript"/>
        </w:rPr>
        <w:t>th</w:t>
      </w:r>
      <w:r>
        <w:rPr>
          <w:rFonts w:cs="Arial" w:ascii="Arial" w:hAnsi="Arial"/>
          <w:sz w:val="20"/>
        </w:rPr>
        <w:t xml:space="preserve"> chapter of Proverbs first mistake was of his choice of location and traveling and streets and neighborhood.  He was in a situation he should have never been.  Even with his questionable choice of locale, the young man might have escaped except we find that:</w:t>
      </w:r>
    </w:p>
    <w:p>
      <w:pPr>
        <w:pStyle w:val="Normal"/>
        <w:rPr>
          <w:rFonts w:ascii="Arial" w:hAnsi="Arial" w:cs="Arial"/>
          <w:sz w:val="20"/>
        </w:rPr>
      </w:pPr>
      <w:r>
        <w:rPr>
          <w:rFonts w:cs="Arial" w:ascii="Arial" w:hAnsi="Arial"/>
          <w:sz w:val="20"/>
        </w:rPr>
      </w:r>
    </w:p>
    <w:p>
      <w:pPr>
        <w:pStyle w:val="Footnote"/>
        <w:rPr>
          <w:rFonts w:ascii="Arial" w:hAnsi="Arial" w:cs="Arial"/>
          <w:b/>
          <w:b/>
          <w:bCs/>
          <w:szCs w:val="24"/>
        </w:rPr>
      </w:pPr>
      <w:r>
        <w:rPr>
          <w:rFonts w:cs="Arial" w:ascii="Arial" w:hAnsi="Arial"/>
          <w:b/>
          <w:bCs/>
          <w:szCs w:val="24"/>
        </w:rPr>
        <w:t>Prov 7:13a She seizes him and kisses him,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gain, though the immoral woman is the aggressor, the young man is not innocent, he accepts, facilitates, and goes along with this.  Everybody say this with me, “the next step of desire is touch.”  After asking those rhetorical questions, Solomon continued on in chapter 6 with:</w:t>
      </w:r>
    </w:p>
    <w:p>
      <w:pPr>
        <w:pStyle w:val="Normal"/>
        <w:rPr>
          <w:rFonts w:ascii="Arial" w:hAnsi="Arial" w:cs="Arial"/>
          <w:sz w:val="20"/>
        </w:rPr>
      </w:pPr>
      <w:r>
        <w:rPr>
          <w:rFonts w:cs="Arial" w:ascii="Arial" w:hAnsi="Arial"/>
          <w:sz w:val="20"/>
        </w:rPr>
      </w:r>
    </w:p>
    <w:p>
      <w:pPr>
        <w:pStyle w:val="BodyText2"/>
        <w:rPr/>
      </w:pPr>
      <w:r>
        <w:rPr/>
        <w:t>Prov 6:27-29 Can a man carry fire next to his chest and his clothes not be burned? 28 Or can one walk on hot coals and his feet not be scorched? 29 So is he who goes in to his neighbor's wife; none who touches her will go unpunished.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ebrew word for “touches” here literally means, “to lay a hand upon.”  The second step to staying morally pure is that we mus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Guard our touch.</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Eve first hung around the wrong tree in the first place which promoted ungodly desires but then the scriptures say that she “touched” the fruit and then partook of it.  The intermediate step between a compromising situation and the actual sin was that step of touch.  In a similar vein, the Apostle Paul wrote to us:</w:t>
      </w:r>
    </w:p>
    <w:p>
      <w:pPr>
        <w:pStyle w:val="Normal"/>
        <w:rPr>
          <w:rFonts w:ascii="Arial" w:hAnsi="Arial" w:cs="Arial"/>
          <w:sz w:val="20"/>
        </w:rPr>
      </w:pPr>
      <w:r>
        <w:rPr>
          <w:rFonts w:cs="Arial" w:ascii="Arial" w:hAnsi="Arial"/>
          <w:sz w:val="20"/>
        </w:rPr>
      </w:r>
    </w:p>
    <w:p>
      <w:pPr>
        <w:pStyle w:val="BodyText2"/>
        <w:rPr/>
      </w:pPr>
      <w:r>
        <w:rPr/>
        <w:t>1 Cor 7:1 Now concerning the things about which you wrote, it is good for a man not to touch a woman. NAS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her translations do not translate this verse literally and so miss a subtle nuance of the Greek text.  Paul is talking about sexual sin, but he literally says here “it is good for a man not to touch a woman.”  A prelude to moral failure is always casualness and crossing lines with touch.  Therefore we must guard our tou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sexual sin should never be present in an Apostolic church, we must take care in how that we touch each other, particularly those of the opposite sex.  Let me give you my personal approach to this area as some basic guidelines.  I am all for being friendly and please shake hands with people and smile and be genuinely glad to see them, but I do not hug married women, young or old.  I will hug older women of which I feel there is no question of anything inappropriate going on and of whom I feel close enough that it is appropriate.  I will hug some of the young children who are like daughters to me or whom I feel that relationship, but that hug always takes place in a public place such as when they come up to me at church.  Occasionally, I will hug a female youth if I feel that they need to feel loved in a pastorly or fatherly way, but always happens with my wife’s immediate knowledge.  And all of those hugs are always sideways, shoulder-to-shoulder hugs.  What we would call “full frontals” are dangerous hugs between opposite genders because it carries romantic notions.  Am I careful about this?  I am.  Am I too careful?  I don’t think you can be too careful, because the touch must be guarded.  Even when I shake a single woman’s hands, I don’t take it with both hands and pat on it or but on it.  I give a handshake and maybe a pat on the head if they are a youth and they are wearing a weird, dinosaur looking poof, and that’s that.  We must be careful in this area because it can be misinterpreted and easily become a seedbed for illicitness.  Guarding your touch is a key area to staying morally pure because if you do not cross the lines of familiar touch, it is impossible to commit any such sin in this area!  </w:t>
      </w:r>
    </w:p>
    <w:p>
      <w:pPr>
        <w:pStyle w:val="Normal"/>
        <w:rPr>
          <w:rFonts w:ascii="Arial" w:hAnsi="Arial" w:cs="Arial"/>
          <w:sz w:val="20"/>
        </w:rPr>
      </w:pPr>
      <w:r>
        <w:rPr>
          <w:rFonts w:cs="Arial" w:ascii="Arial" w:hAnsi="Arial"/>
          <w:sz w:val="20"/>
        </w:rPr>
      </w:r>
    </w:p>
    <w:p>
      <w:pPr>
        <w:pStyle w:val="Heading3"/>
        <w:rPr/>
      </w:pPr>
      <w:r>
        <w:rPr/>
        <w:t>Learning the Tell Tale Signs of an Immoral Woma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Proverbs give us detail as to the characteristics of the immoral woman.  Though times have changed, the principles of God’s Word with regard to human nature are timeless.  The third step to keeping ourselves morally pure is that we mus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Learn to recognize the telltale signs of an immoral woman.</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Before you pass off this Godly instruction as “judging” remember that Jesus taught us that we would be able to identify men and women “by their fruits.”  Just as a tree is identified by the fruit that it bears,</w:t>
      </w:r>
      <w:r>
        <w:rPr>
          <w:rStyle w:val="FootnoteCharacters"/>
          <w:rStyle w:val="FootnoteAnchor"/>
          <w:rFonts w:cs="Arial" w:ascii="Arial" w:hAnsi="Arial"/>
          <w:sz w:val="20"/>
        </w:rPr>
        <w:footnoteReference w:id="3"/>
      </w:r>
      <w:r>
        <w:rPr>
          <w:rFonts w:cs="Arial" w:ascii="Arial" w:hAnsi="Arial"/>
          <w:sz w:val="20"/>
        </w:rPr>
        <w:t xml:space="preserve"> so are people easily discerned by outward showings.  Solomon’s description of this immoral woman of our texts is so detailed that it gives us some very basic outward “fruits” of the woman who is not Godly and who is to be avoided.  We read:</w:t>
      </w:r>
    </w:p>
    <w:p>
      <w:pPr>
        <w:pStyle w:val="Normal"/>
        <w:rPr>
          <w:rFonts w:ascii="Arial" w:hAnsi="Arial" w:cs="Arial"/>
          <w:sz w:val="20"/>
        </w:rPr>
      </w:pPr>
      <w:r>
        <w:rPr>
          <w:rFonts w:cs="Arial" w:ascii="Arial" w:hAnsi="Arial"/>
          <w:sz w:val="20"/>
        </w:rPr>
      </w:r>
    </w:p>
    <w:p>
      <w:pPr>
        <w:pStyle w:val="Heading5"/>
        <w:rPr/>
      </w:pPr>
      <w:r>
        <w:rPr/>
        <w:t>Prov 7:10 And behold, the woman meets him, dressed as a prostitute, wily of heart. ESV</w:t>
      </w:r>
    </w:p>
    <w:p>
      <w:pPr>
        <w:pStyle w:val="Normal"/>
        <w:rPr>
          <w:rFonts w:ascii="Arial" w:hAnsi="Arial" w:cs="Arial"/>
          <w:sz w:val="20"/>
        </w:rPr>
      </w:pPr>
      <w:r>
        <w:rPr>
          <w:rFonts w:cs="Arial" w:ascii="Arial" w:hAnsi="Arial"/>
          <w:sz w:val="20"/>
        </w:rPr>
      </w:r>
    </w:p>
    <w:p>
      <w:pPr>
        <w:pStyle w:val="Footnote"/>
        <w:rPr>
          <w:rFonts w:ascii="Arial" w:hAnsi="Arial" w:cs="Arial"/>
          <w:b/>
          <w:b/>
          <w:bCs/>
          <w:szCs w:val="24"/>
        </w:rPr>
      </w:pPr>
      <w:r>
        <w:rPr>
          <w:rFonts w:cs="Arial" w:ascii="Arial" w:hAnsi="Arial"/>
          <w:b/>
          <w:bCs/>
        </w:rPr>
        <w:t>Prov 6:25 Do not desire her beauty in your heart, and do not let her capture you with her eyelashes; ESV</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 xml:space="preserve">There are those today who would scoff at the notion that the outside manner of dress of a person can tell us about their inner man, but the reality is that people most often dress in such a way that reflects what is on the inside.  Go to the mall and one can usually tell the habits, the likes the dislikes, the culture that one identifies themselves with, and the music that they listen prefer, simply by seeing how they are dressed.  Is this not s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immoral woman dresses as a prostitute dresses, which speaks first of all of </w:t>
      </w:r>
      <w:r>
        <w:rPr>
          <w:rFonts w:cs="Arial" w:ascii="Arial" w:hAnsi="Arial"/>
          <w:i/>
          <w:iCs/>
          <w:sz w:val="20"/>
        </w:rPr>
        <w:t>immodesty</w:t>
      </w:r>
      <w:r>
        <w:rPr>
          <w:rFonts w:cs="Arial" w:ascii="Arial" w:hAnsi="Arial"/>
          <w:sz w:val="20"/>
        </w:rPr>
        <w:t>.  She dresses in a way that immodestly exposes her body and is causal about modesty and nudity.  The Bible associates immodesty with the exposure of the thigh, which is the part of the leg above the knee.  A high slit, a short skirt, a low neckline all portray a message to all of availability, whether that is the desire of the woman or not.  Furthermore, clothing can cover the body and still be immodest due to its clinginess and tightness and how it contours to the body.  Godly women should take care that their shirts are not too short to expose their midriff in any normal action such as bending over to adjust your shoe, they should also take care not to wear too tight clothing.  Perhaps more importantly, we should learn that those who feel that they need such adornment to feel beautiful are showing signs that should be warning bells to those who are trying to live God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general, the immoral woman is dependent and fixated on physical beauty that is alluring rather than Godly or wholesome.  She chooses clothing that send an available message.  She is forward and so she dresses in such a way where her appearance is a “come hither” look.  She is the opposite of the Godly woman whose portrait is painted in 1 Timothy 2:9-10 and 1 Peter 3:3-4.  And immoral men are those who desire a woman who presents herself in these mann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warning of Solomon was “do not let her capture you with her eyelashes.”  This is a reference to the application of makeup, particularly around the eyes that was to give the eyelids brilliancy and expression.  It is interesting that the immoral woman is described as creating an artificial beauty with her adornment and outward appearances.  It is also a fact that throughout the Bible makeup is always spoken of negatively.  There was a time, even in the early years of the last century in America, where prostitutes and immoral women were known slangy as “painted women.”  Every time makeup is presented in scripture, without fail, it is always associated with an immoral woman.</w:t>
      </w:r>
      <w:r>
        <w:rPr>
          <w:rStyle w:val="FootnoteCharacters"/>
          <w:rStyle w:val="FootnoteAnchor"/>
          <w:rFonts w:cs="Arial" w:ascii="Arial" w:hAnsi="Arial"/>
          <w:sz w:val="20"/>
        </w:rPr>
        <w:footnoteReference w:id="4"/>
      </w:r>
      <w:r>
        <w:rPr>
          <w:rFonts w:cs="Arial" w:ascii="Arial" w:hAnsi="Arial"/>
          <w:sz w:val="20"/>
        </w:rPr>
        <w:t xml:space="preserve">  This is not to say that every woman who wears makeup is trying to present themselves as a seductress, but rather to point out that although our society has embraced such things as a normal part of a woman’s presentation, makeup is immodest in its emphasis, values, and effects.  A woman who feels that she has to be “made up” before she is beautiful is succumbing to a worldly view that she must have an artificial, alluring beauty in order to be attractive and the Bible says otherwise.  Not all women who wear makeup are immoral and not all immoral people wear makeup, but the tendency is that an immoral woman is most often fixated on a superficial, artificial beauty that emphasizes and is rooted in the wrong things.  We must take care that our outward presentation of ourselves doesn’t send mixed signals from who we are trying to be in Christ.  This applies to every area and not just areas of outward beauty or modesty of dress.  For example, what does your Facebook picture portray you as and what impression does it send when view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other sign of the immoral woman was that she was </w:t>
      </w:r>
      <w:r>
        <w:rPr>
          <w:rFonts w:cs="Arial" w:ascii="Arial" w:hAnsi="Arial"/>
          <w:i/>
          <w:iCs/>
          <w:sz w:val="20"/>
        </w:rPr>
        <w:t>wily of heart</w:t>
      </w:r>
      <w:r>
        <w:rPr>
          <w:rFonts w:cs="Arial" w:ascii="Arial" w:hAnsi="Arial"/>
          <w:sz w:val="20"/>
        </w:rPr>
        <w:t xml:space="preserve">.  The immoral woman tends to be crafty and a schemer who is focused on her own gains and is seeking to trap others into her design.  Immoral women are usually deceitful and all are liars.  They all will say whatever their prey wants to hear and they are the hunter, working the system through smooth flatteries in order to get what they want.  Those who are given to sexual immorality are also usually given to deception and deceit and untruthfulness.  Learn the characteristics of the immoral woman if you are to avoid her!  She tells the young man, “I have been waiting for you and wanting you and have sought you eagerly” but she would tell that to anybody.  She talks out of both sides of her mouth; she will say anything if she feels that it is to her benefit.  She’s a smooth talker, but all that she says is seductive lies and the sure end is death!  If she is a hunter, then you are the prey and the result is destruction!  </w:t>
      </w:r>
    </w:p>
    <w:p>
      <w:pPr>
        <w:pStyle w:val="Normal"/>
        <w:rPr>
          <w:rFonts w:ascii="Arial" w:hAnsi="Arial" w:cs="Arial"/>
          <w:b/>
          <w:b/>
          <w:bCs/>
          <w:sz w:val="20"/>
        </w:rPr>
      </w:pPr>
      <w:r>
        <w:rPr>
          <w:rFonts w:cs="Arial" w:ascii="Arial" w:hAnsi="Arial"/>
          <w:b/>
          <w:bCs/>
          <w:sz w:val="20"/>
        </w:rPr>
      </w:r>
    </w:p>
    <w:p>
      <w:pPr>
        <w:pStyle w:val="BodyText2"/>
        <w:rPr/>
      </w:pPr>
      <w:r>
        <w:rPr/>
        <w:t xml:space="preserve">Prov 7:11-12 She is loud and wayward; her feet do not stay at home; 12 now in the street, now in the market, and at every corner she lies in wait. ESV         </w:t>
      </w:r>
    </w:p>
    <w:p>
      <w:pPr>
        <w:pStyle w:val="Footnote"/>
        <w:rPr>
          <w:rFonts w:ascii="Arial" w:hAnsi="Arial" w:cs="Arial"/>
          <w:szCs w:val="24"/>
        </w:rPr>
      </w:pPr>
      <w:r>
        <w:rPr>
          <w:rFonts w:cs="Arial" w:ascii="Arial" w:hAnsi="Arial"/>
          <w:szCs w:val="24"/>
        </w:rPr>
      </w:r>
    </w:p>
    <w:p>
      <w:pPr>
        <w:pStyle w:val="Normal"/>
        <w:rPr/>
      </w:pPr>
      <w:r>
        <w:rPr>
          <w:rFonts w:cs="Arial" w:ascii="Arial" w:hAnsi="Arial"/>
          <w:sz w:val="20"/>
        </w:rPr>
        <w:t xml:space="preserve">This gives us two more characteristics of the immoral woman; here we learn that she is loud and wayward which is to say that she is </w:t>
      </w:r>
      <w:r>
        <w:rPr>
          <w:rFonts w:cs="Arial" w:ascii="Arial" w:hAnsi="Arial"/>
          <w:i/>
          <w:iCs/>
          <w:sz w:val="20"/>
        </w:rPr>
        <w:t>loud, stubborn and forward</w:t>
      </w:r>
      <w:r>
        <w:rPr>
          <w:rFonts w:cs="Arial" w:ascii="Arial" w:hAnsi="Arial"/>
          <w:sz w:val="20"/>
        </w:rPr>
        <w:t xml:space="preserve">.  This speaks less of personality and more of submissiveness to Godly authority in her life.  The immoral woman disregards authority and disdains it.  She is loud and bold in her sin and in her disregard for what God wants her character to be.  She is not teachable and is very forward in her approach to relationships with men.  This is the exact opposite of the meek and humble Godly spirit described of the Godly woman in 1 Peter 3:4-5.  It is not good for women to be forward towards men as to romantic relationships.  I still believe that the man should pursue the woman and that the man should ask the woman on a date and that the man should be pursuing the woman who is playing a little hard to get.  The immoral woman is forward in her approaching and chasing of men and that is a telltale sign of immorality even to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very telling trait of the immoral woman is that she refuses a home-centered life.  She is never at home and is not working to produce a loving, Godly home for her children that is the focus of everything that she does.  Rather home is just a place to get dressed and shower and perhaps to commit her illicit affairs, but she is always gone, always on the road, and always wandering in the streets.  She is living the party lifestyle but she is doing so at the detriment of her home and children and family.  God has no problem with a woman working outside of the home and with her having a social life and dreams and agendas, but among all of this a Godly woman has a desire to turn their home into a haven from life for her family and everything that she does is with the overall agenda of building her family and not neglecting them.  An immoral woman is usually selfish and does not living with the needs of others – in this case, her husband or children – in min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other startling description of the immoral woman is that </w:t>
      </w:r>
      <w:r>
        <w:rPr>
          <w:rFonts w:cs="Arial" w:ascii="Arial" w:hAnsi="Arial"/>
          <w:i/>
          <w:iCs/>
          <w:sz w:val="20"/>
        </w:rPr>
        <w:t>she is hypocritical righteously</w:t>
      </w:r>
      <w:r>
        <w:rPr>
          <w:rFonts w:cs="Arial" w:ascii="Arial" w:hAnsi="Arial"/>
          <w:sz w:val="20"/>
        </w:rPr>
        <w:t>.  The seductress in our text told the ignorant young man:</w:t>
      </w:r>
    </w:p>
    <w:p>
      <w:pPr>
        <w:pStyle w:val="Normal"/>
        <w:rPr>
          <w:rFonts w:ascii="Arial" w:hAnsi="Arial" w:cs="Arial"/>
          <w:sz w:val="20"/>
        </w:rPr>
      </w:pPr>
      <w:r>
        <w:rPr>
          <w:rFonts w:cs="Arial" w:ascii="Arial" w:hAnsi="Arial"/>
          <w:sz w:val="20"/>
        </w:rPr>
      </w:r>
    </w:p>
    <w:p>
      <w:pPr>
        <w:pStyle w:val="BodyText3"/>
        <w:rPr>
          <w:b/>
          <w:b/>
          <w:bCs/>
        </w:rPr>
      </w:pPr>
      <w:r>
        <w:rPr>
          <w:b/>
          <w:bCs/>
        </w:rPr>
        <w:t xml:space="preserve">Prov 7:14-19 "I had to offer sacrifices, and today I have paid my vows; 15 so now I have come out to meet you, to seek you eagerly, and I have found you. 16 I have spread my couch with coverings, colored linens from Egyptian linen; 17 I have perfumed my bed with myrrh, aloes, and cinnamon. 18 Come, let us take our fill of love till morning; let us delight ourselves with love. 19 For my husband is not at home; he has gone on a long journey; ESV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he “had to offer sacrifices,” which refers to sacrificial offerings at the temple offered to God.  When people offered unto God peace offerings, they got to keep some of the meat which had to be eaten immediately in the days before refrigeration and so worship offerings was usually followed by feasting.  This is a woman who has just come from the house of God and worshipped God and given the temple gifts.  This is a woman who has just fulfilled a vow before God as to religious ceremony and yet here in the next breath is committing adultery.  It is a trait of immoral people that they can always seem to find a way to justify their sin.  And beware the person who can come to church and worship God and then have a casual attitude of sex outside of marriage in between services because they are an immoral person whose house is a road to hell.  Beware of people who claim to be one thing and yet do quite another when they are away from the house of God, because that is a sure sign of a possible immoral person that is to be avoided!  If they can justify one act of disobedience, then they will be able to justify sexual sin just as easily.  The trait of the immoral woman is that she doesn’t feel that sexual sin is doing anything wrong morally and that it is no big deal:</w:t>
      </w:r>
    </w:p>
    <w:p>
      <w:pPr>
        <w:pStyle w:val="Normal"/>
        <w:rPr>
          <w:rFonts w:ascii="Arial" w:hAnsi="Arial" w:cs="Arial"/>
          <w:sz w:val="20"/>
        </w:rPr>
      </w:pPr>
      <w:r>
        <w:rPr>
          <w:rFonts w:cs="Arial" w:ascii="Arial" w:hAnsi="Arial"/>
          <w:sz w:val="20"/>
        </w:rPr>
      </w:r>
    </w:p>
    <w:p>
      <w:pPr>
        <w:pStyle w:val="BodyText2"/>
        <w:rPr/>
      </w:pPr>
      <w:r>
        <w:rPr/>
        <w:t>Prov 30:20 This is the way of an adulteress: she eats and wipes her mouth and says, "I have done no wrong." ESV</w:t>
      </w:r>
    </w:p>
    <w:p>
      <w:pPr>
        <w:pStyle w:val="Normal"/>
        <w:rPr>
          <w:rFonts w:ascii="Arial" w:hAnsi="Arial" w:cs="Arial"/>
          <w:sz w:val="20"/>
        </w:rPr>
      </w:pPr>
      <w:r>
        <w:rPr>
          <w:rFonts w:cs="Arial" w:ascii="Arial" w:hAnsi="Arial"/>
          <w:sz w:val="20"/>
        </w:rPr>
      </w:r>
    </w:p>
    <w:p>
      <w:pPr>
        <w:pStyle w:val="Heading3"/>
        <w:rPr/>
      </w:pPr>
      <w:r>
        <w:rPr/>
        <w:t>The Consequences of Moral Impur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are other common characteristics of the immoral woman and yet we have given enough that you should be able to spot such a person rather quickly.  Let us hasten to the fourth step of how to be morally pure and that is that anyone flirting with or who is tempted by moral impurity should write down and keep the six consequences of moral impurity on a card and read them continually.  We find those six consequences in the 5</w:t>
      </w:r>
      <w:r>
        <w:rPr>
          <w:rFonts w:cs="Arial" w:ascii="Arial" w:hAnsi="Arial"/>
          <w:sz w:val="20"/>
          <w:vertAlign w:val="superscript"/>
        </w:rPr>
        <w:t>th</w:t>
      </w:r>
      <w:r>
        <w:rPr>
          <w:rFonts w:cs="Arial" w:ascii="Arial" w:hAnsi="Arial"/>
          <w:sz w:val="20"/>
        </w:rPr>
        <w:t xml:space="preserve"> chapter of Proverbs:</w:t>
      </w:r>
    </w:p>
    <w:p>
      <w:pPr>
        <w:pStyle w:val="Normal"/>
        <w:rPr>
          <w:rFonts w:ascii="Arial" w:hAnsi="Arial" w:cs="Arial"/>
          <w:sz w:val="20"/>
        </w:rPr>
      </w:pPr>
      <w:r>
        <w:rPr>
          <w:rFonts w:cs="Arial" w:ascii="Arial" w:hAnsi="Arial"/>
          <w:sz w:val="20"/>
        </w:rPr>
      </w:r>
    </w:p>
    <w:p>
      <w:pPr>
        <w:pStyle w:val="BodyText2"/>
        <w:rPr/>
      </w:pPr>
      <w:r>
        <w:rPr/>
        <w:t>Prov 5:8-12 Keep your way far from her, and do not go near the door of her house, 9 lest you give your honor to others and your years to the merciless, 10 lest strangers take their fill of your strength, and your labors go to the house of a foreigner, 11 and at the end of your life you groan, when your flesh and body are consumed, 12 and you say, "How I hated discipline, and my heart despised reproof!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ses 9, 10, and 11 give us six sure consequences to moral impurity and one should carefully weigh the end results with the promised pleasure to see if it is truly worth committing.  I have printed you a handout with the six consequences on it and I wish that you would put them in your Bible and remember them when you are tempted in this area in the future.  The results of yielding to the temptations in moral areas will b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Loss of honor, reputation, respectability, and dignity (vs 9) </w:t>
      </w:r>
    </w:p>
    <w:p>
      <w:pPr>
        <w:pStyle w:val="Normal"/>
        <w:numPr>
          <w:ilvl w:val="0"/>
          <w:numId w:val="2"/>
        </w:numPr>
        <w:rPr>
          <w:rFonts w:ascii="Arial" w:hAnsi="Arial" w:cs="Arial"/>
          <w:sz w:val="20"/>
        </w:rPr>
      </w:pPr>
      <w:r>
        <w:rPr>
          <w:rFonts w:cs="Arial" w:ascii="Arial" w:hAnsi="Arial"/>
          <w:sz w:val="20"/>
        </w:rPr>
        <w:t>Shortened life and increased trouble while alive (vs 9)</w:t>
      </w:r>
    </w:p>
    <w:p>
      <w:pPr>
        <w:pStyle w:val="Normal"/>
        <w:numPr>
          <w:ilvl w:val="0"/>
          <w:numId w:val="2"/>
        </w:numPr>
        <w:rPr>
          <w:rFonts w:ascii="Arial" w:hAnsi="Arial" w:cs="Arial"/>
          <w:sz w:val="20"/>
        </w:rPr>
      </w:pPr>
      <w:r>
        <w:rPr>
          <w:rFonts w:cs="Arial" w:ascii="Arial" w:hAnsi="Arial"/>
          <w:sz w:val="20"/>
        </w:rPr>
        <w:t>Loss of wealth to others (vs 10)</w:t>
      </w:r>
    </w:p>
    <w:p>
      <w:pPr>
        <w:pStyle w:val="Normal"/>
        <w:numPr>
          <w:ilvl w:val="0"/>
          <w:numId w:val="2"/>
        </w:numPr>
        <w:rPr>
          <w:rFonts w:ascii="Arial" w:hAnsi="Arial" w:cs="Arial"/>
          <w:sz w:val="20"/>
        </w:rPr>
      </w:pPr>
      <w:r>
        <w:rPr>
          <w:rFonts w:cs="Arial" w:ascii="Arial" w:hAnsi="Arial"/>
          <w:sz w:val="20"/>
        </w:rPr>
        <w:t>Loss of fruits of labor to others (vs 10)</w:t>
      </w:r>
    </w:p>
    <w:p>
      <w:pPr>
        <w:pStyle w:val="Normal"/>
        <w:numPr>
          <w:ilvl w:val="0"/>
          <w:numId w:val="2"/>
        </w:numPr>
        <w:rPr>
          <w:rFonts w:ascii="Arial" w:hAnsi="Arial" w:cs="Arial"/>
          <w:sz w:val="20"/>
        </w:rPr>
      </w:pPr>
      <w:r>
        <w:rPr>
          <w:rFonts w:cs="Arial" w:ascii="Arial" w:hAnsi="Arial"/>
          <w:sz w:val="20"/>
        </w:rPr>
        <w:t>Sorrow, depression, and regrets (vs 11)</w:t>
      </w:r>
    </w:p>
    <w:p>
      <w:pPr>
        <w:pStyle w:val="Normal"/>
        <w:numPr>
          <w:ilvl w:val="0"/>
          <w:numId w:val="2"/>
        </w:numPr>
        <w:rPr>
          <w:rFonts w:ascii="Arial" w:hAnsi="Arial" w:cs="Arial"/>
          <w:sz w:val="20"/>
        </w:rPr>
      </w:pPr>
      <w:r>
        <w:rPr>
          <w:rFonts w:cs="Arial" w:ascii="Arial" w:hAnsi="Arial"/>
          <w:sz w:val="20"/>
        </w:rPr>
        <w:t>Physical disease (vs 11)</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Obviously, it is not worth the cost!  The immoral woman’s flattery and smooth words and offerings are a lie and though they sound as sweet as honey, are as bitter as wormwood in the end.  Don’t ever forget that “it’s not worth it.”  Godly wisdom says: </w:t>
      </w:r>
    </w:p>
    <w:p>
      <w:pPr>
        <w:pStyle w:val="Normal"/>
        <w:rPr>
          <w:rFonts w:ascii="Arial" w:hAnsi="Arial" w:cs="Arial"/>
          <w:sz w:val="20"/>
        </w:rPr>
      </w:pPr>
      <w:r>
        <w:rPr>
          <w:rFonts w:cs="Arial" w:ascii="Arial" w:hAnsi="Arial"/>
          <w:sz w:val="20"/>
        </w:rPr>
      </w:r>
    </w:p>
    <w:p>
      <w:pPr>
        <w:pStyle w:val="BodyText2"/>
        <w:rPr/>
      </w:pPr>
      <w:r>
        <w:rPr/>
        <w:t>Prov 6:32-33 He who commits adultery lacks sense; he who does it destroys himself. 33 Wounds and dishonor will he get, and his disgrace will not be wiped away.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o give into the temptation of sexual immorality is to destroy one’s self spiritually, mentally, and physically.  While all sins bring condemnation and devastating effects spiritually, there are some sins that bring more severe earthly and social consequences and moral failure is chief on that list.  From Solomon’s descriptions we can learn that sins in this area bring violence, hatred, destruction, and a whole Pandora’s box of undesirable things.  It’s not worth the moment of pleasure!  Or to put it positively, it is always worth the effort to being and keeping yourself morally pure!   </w:t>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Thessalonians 5:22 KJV.</w:t>
      </w:r>
    </w:p>
  </w:footnote>
  <w:footnote w:id="3">
    <w:p>
      <w:pPr>
        <w:pStyle w:val="Footnote"/>
        <w:rPr/>
      </w:pPr>
      <w:r>
        <w:rPr>
          <w:rStyle w:val="FootnoteCharacters"/>
        </w:rPr>
        <w:footnoteRef/>
      </w:r>
      <w:r>
        <w:rPr/>
        <w:t xml:space="preserve"> </w:t>
      </w:r>
      <w:r>
        <w:rPr/>
        <w:t>See Matthew 12:33 et al.</w:t>
      </w:r>
    </w:p>
  </w:footnote>
  <w:footnote w:id="4">
    <w:p>
      <w:pPr>
        <w:pStyle w:val="Footnote"/>
        <w:rPr/>
      </w:pPr>
      <w:r>
        <w:rPr>
          <w:rStyle w:val="FootnoteCharacters"/>
        </w:rPr>
        <w:footnoteRef/>
      </w:r>
      <w:r>
        <w:rPr/>
        <w:t xml:space="preserve"> </w:t>
      </w:r>
      <w:r>
        <w:rPr/>
        <w:t>See 2 Kings 9:30; Proverbs 6:25; Jeremiah 4:30; Ezekiel 23: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06:00Z</dcterms:created>
  <dc:creator> Donald Duck</dc:creator>
  <dc:description/>
  <dc:language>en-US</dc:language>
  <cp:lastModifiedBy>hptest</cp:lastModifiedBy>
  <dcterms:modified xsi:type="dcterms:W3CDTF">2010-03-03T21:06:00Z</dcterms:modified>
  <cp:revision>2</cp:revision>
  <dc:subject/>
  <dc:title>James Expository Series</dc:title>
</cp:coreProperties>
</file>